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数学与计算科学学院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学生干部换届改选选票（样本）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488"/>
        <w:gridCol w:w="1816"/>
        <w:gridCol w:w="1260"/>
        <w:gridCol w:w="1636"/>
        <w:gridCol w:w="2488"/>
        <w:gridCol w:w="1586"/>
      </w:tblGrid>
      <w:tr>
        <w:trPr/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总支办公室主任候选人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会主席候选人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竞聘职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竞聘职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赞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在持赞成意见的候选人相应栏内打“√”，请保持选票的干净整洁，否则此票作废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个部门只选一人，多选或不选视为无效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选票采用无记名的方式进行投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请各位代表本着公平、公正、公开的原则投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票需盖有数学与计算科学学院团总支公章方可有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中宋"/>
      <w:color w:val="000000"/>
      <w:sz w:val="21"/>
      <w:szCs w:val="1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华文中宋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华文中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2:00Z</dcterms:created>
  <dc:creator>USER</dc:creator>
  <dc:description/>
  <cp:keywords/>
  <dc:language>en-US</dc:language>
  <cp:lastModifiedBy>User</cp:lastModifiedBy>
  <dcterms:modified xsi:type="dcterms:W3CDTF">2015-06-11T07:59:00Z</dcterms:modified>
  <cp:revision>19</cp:revision>
  <dc:subject/>
  <dc:title>附件5</dc:title>
</cp:coreProperties>
</file>