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湖南第一师范学院“创业之星”评选活动候选人申报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17"/>
        <w:gridCol w:w="242"/>
        <w:gridCol w:w="478"/>
        <w:gridCol w:w="782"/>
        <w:gridCol w:w="1018"/>
        <w:gridCol w:w="720"/>
        <w:gridCol w:w="180"/>
        <w:gridCol w:w="720"/>
        <w:gridCol w:w="1080"/>
        <w:gridCol w:w="540"/>
        <w:gridCol w:w="1536"/>
      </w:tblGrid>
      <w:tr>
        <w:trPr>
          <w:trHeight w:val="567" w:hRule="atLeast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83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（届别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6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任职务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5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股份公司   □有限公司  □合伙企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个体工商户  □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人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注册登记时间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创业起始时间）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（团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  历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br/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经历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912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集体推荐者在此栏填写推荐理由，由指导老师签名）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spacing w:lineRule="auto" w:line="360"/>
        <w:ind w:left="-1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若是创业团队，请附创业团队成员名单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38"/>
        <w:gridCol w:w="342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、专业、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8:00Z</dcterms:created>
  <dc:creator>USER</dc:creator>
  <dc:description/>
  <cp:keywords/>
  <dc:language>en-US</dc:language>
  <cp:lastModifiedBy>USER</cp:lastModifiedBy>
  <dcterms:modified xsi:type="dcterms:W3CDTF">2012-10-15T00:58:00Z</dcterms:modified>
  <cp:revision>3</cp:revision>
  <dc:subject/>
  <dc:title>附件3</dc:title>
</cp:coreProperties>
</file>