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  <w:t>3</w:t>
      </w: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：</w:t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44"/>
          <w:szCs w:val="44"/>
        </w:rPr>
        <w:t>活力团支部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44"/>
          <w:szCs w:val="44"/>
        </w:rPr>
        <w:t>活力团支部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44"/>
          <w:szCs w:val="44"/>
        </w:rPr>
        <w:t>先进团支部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44"/>
          <w:szCs w:val="44"/>
        </w:rPr>
        <w:t>先进团支部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96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44"/>
          <w:szCs w:val="44"/>
        </w:rPr>
        <w:t>活力团干部（团员）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党委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96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44"/>
          <w:szCs w:val="44"/>
        </w:rPr>
        <w:t>优秀团干部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44"/>
          <w:szCs w:val="44"/>
        </w:rPr>
        <w:t>优秀团干部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96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44"/>
          <w:szCs w:val="44"/>
        </w:rPr>
        <w:t>优秀团员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44"/>
          <w:szCs w:val="44"/>
        </w:rPr>
        <w:t>优秀团员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44"/>
          <w:szCs w:val="44"/>
        </w:rPr>
        <w:t>优秀校外辅导员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1"/>
        <w:gridCol w:w="901"/>
        <w:gridCol w:w="541"/>
        <w:gridCol w:w="541"/>
        <w:gridCol w:w="541"/>
        <w:gridCol w:w="901"/>
        <w:gridCol w:w="902"/>
        <w:gridCol w:w="721"/>
        <w:gridCol w:w="180"/>
        <w:gridCol w:w="1442"/>
        <w:gridCol w:w="1443"/>
      </w:tblGrid>
      <w:tr>
        <w:trPr>
          <w:trHeight w:val="48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  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  别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班  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  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少工委意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团委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党委意见</w:t>
            </w:r>
          </w:p>
        </w:tc>
      </w:tr>
      <w:tr>
        <w:trPr>
          <w:trHeight w:val="2467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44"/>
          <w:szCs w:val="44"/>
        </w:rPr>
        <w:t>优秀朋辈辅导员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自己所在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数学与计算科学学院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自己所在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辅导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学工办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44"/>
          <w:szCs w:val="44"/>
        </w:rPr>
        <w:t>优秀社会实践者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数学与计算科学学院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辅导员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院党总支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2pt;mso-position-vertical-relative:text;margin-left:3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06:00Z</dcterms:created>
  <dc:creator>le</dc:creator>
  <dc:description/>
  <cp:keywords/>
  <dc:language>en-US</dc:language>
  <cp:lastModifiedBy>zx</cp:lastModifiedBy>
  <dcterms:modified xsi:type="dcterms:W3CDTF">2017-04-21T00:10:00Z</dcterms:modified>
  <cp:revision>4</cp:revision>
  <dc:subject/>
  <dc:title/>
</cp:coreProperties>
</file>