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规范校园内公共区域勤工俭学行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管理秩序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28"/>
          <w:szCs w:val="28"/>
        </w:rPr>
      </w:pPr>
      <w:r>
        <w:rPr>
          <w:rFonts w:ascii="方正小标宋简体" w:hAnsi="方正小标宋简体" w:cs="黑体;SimHei" w:eastAsia="方正小标宋简体"/>
          <w:bCs/>
          <w:sz w:val="28"/>
          <w:szCs w:val="28"/>
        </w:rPr>
        <w:t>（试行）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各学院、各班级：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为了</w:t>
      </w:r>
      <w:r>
        <w:rPr>
          <w:rFonts w:ascii="方正仿宋简体" w:hAnsi="方正仿宋简体" w:eastAsia="方正仿宋简体"/>
          <w:sz w:val="32"/>
          <w:szCs w:val="32"/>
        </w:rPr>
        <w:t>进一步推进校园文明建设工程，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维护校园秩序，消除安全隐患，保障师生的合法权益，营造健康、和谐的校园氛围</w:t>
      </w:r>
      <w:r>
        <w:rPr>
          <w:rFonts w:ascii="方正仿宋简体" w:hAnsi="方正仿宋简体" w:eastAsia="方正仿宋简体"/>
          <w:sz w:val="32"/>
          <w:szCs w:val="32"/>
        </w:rPr>
        <w:t>。经校团委、校保卫处研究，我校将对贫困生勤工俭学行为进行统一规范与管理，进一步规范校园公共区域的使用。现就我校实际情况，特制定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关于规范校园公共区域勤工俭学行为管理秩序的规定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方正黑体简体;Arial Unicode MS" w:hAnsi="方正黑体简体;Arial Unicode MS" w:eastAsia="方正黑体简体;Arial Unicode MS" w:cs="宋体;SimSun"/>
          <w:bCs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z w:val="30"/>
          <w:szCs w:val="30"/>
        </w:rPr>
        <w:t>一、勤工俭学地点划分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我校将在校园公共区域开辟贫困生勤工俭学，具体地点为：学生文化广场木凳两侧。从即日起，任何同学、学生组织不得在校园内道路两旁私设摊点，或开展各种形式的买卖活动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方正黑体简体;Arial Unicode MS" w:hAnsi="方正黑体简体;Arial Unicode MS" w:eastAsia="方正黑体简体;Arial Unicode MS" w:cs="宋体;SimSun"/>
          <w:bCs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z w:val="30"/>
          <w:szCs w:val="30"/>
        </w:rPr>
        <w:t>二、勤工俭学申请审批程序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申请勤工俭学的贫困学生须填写“勤工俭学申请审批表”，向学院团总支提出申请，经学院团总支老师审查批准后，于每周四下午到校团委办公室（实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C30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）申请摆摊设点地点，同时出示本人学生证，上交学生证复印件。经校团委审批后交由保卫处备案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方正黑体简体;Arial Unicode MS" w:hAnsi="方正黑体简体;Arial Unicode MS" w:eastAsia="方正黑体简体;Arial Unicode MS" w:cs="宋体;SimSun"/>
          <w:bCs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z w:val="30"/>
          <w:szCs w:val="30"/>
        </w:rPr>
        <w:t>三、勤工俭学开放时间及要求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公共区域贫困生勤工俭学的时间段规定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周五：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08:00——21:30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周六：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08:00——11:30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2:00——16:30</w:t>
      </w:r>
    </w:p>
    <w:p>
      <w:pPr>
        <w:pStyle w:val="Normal"/>
        <w:spacing w:lineRule="exact" w:line="440"/>
        <w:ind w:firstLine="1600"/>
        <w:jc w:val="left"/>
        <w:rPr/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17:00——21:00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周日：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08:00——11:30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2:00——16:30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）勤工俭学涉及的商品必须质量合格，涉及的书籍、音像等资料必须是健康、进步类型，严禁销售劣质、不合格或违禁产品，严禁出现暴力、淫秽等不健康书籍资料。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）贫困生勤工俭学必须携带申请审批单和学生证、身份证复印件，以备执勤值班人员查验。没有办理申请审批手续的勤工俭学行为，一律当场取缔。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）勤工俭学的贫困生在活动结束后，负责打扫活动场地的清洁卫生，确保校园环境的整洁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经检查没有办理申请审批手续的勤工俭学行为，除当场取缔、通报批评以外，给予当事人扣除德育分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分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人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次的惩罚；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若发现不文明勤工俭学行为或开展不文明学生活动，初次给予警告，再犯则取消勤工俭学资格，或取缔当次活动，并扣除当事人德育分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分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人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次；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若在勤工俭学中发现出售非法、违禁商品现象，或存在欺诈行为，将报告学校保卫处，情节严重的移交公安机关，并视情节扣除当事人德育分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-1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分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人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次。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本通知自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日起执行。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ind w:firstLine="56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校团委     校保卫处</w:t>
      </w:r>
    </w:p>
    <w:p>
      <w:pPr>
        <w:pStyle w:val="Normal"/>
        <w:spacing w:lineRule="exact" w:line="440"/>
        <w:ind w:firstLine="64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40"/>
        <w:ind w:firstLine="5120"/>
        <w:jc w:val="left"/>
        <w:rPr/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56:00Z</dcterms:created>
  <dc:creator>Administrator</dc:creator>
  <dc:description/>
  <cp:keywords/>
  <dc:language>en-US</dc:language>
  <cp:lastModifiedBy>cxy</cp:lastModifiedBy>
  <dcterms:modified xsi:type="dcterms:W3CDTF">2015-04-23T07:13:00Z</dcterms:modified>
  <cp:revision>8</cp:revision>
  <dc:subject/>
  <dc:title>湖南第一师范学院关于规范校园公共场所秩序管理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