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系评优评先条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○一二年九月第二次修改，九月份团总支例会通过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树立数学系的良好形象，使每个团支部不断完善工作，更好地促进我系团学工作的开展，实现团总支对各个班级（团支部）管理的规范化、制度化、民主化，调动各个班级（团支部）的工作积极性，本着“自我管理，自我教育，自我服务”的三自方针，根据学院有关文件规定，特制订该条例作为各班级（团支部）的考核标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条件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学习型团支部评选条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型团组织可以概括为：是全体共青团员和共青团各级组织具有持续增长的学习力的、能让全体团员进行创造性学习并在学习中体会到工作和生命意义的、能使整个组织获得快速应变能力和持续创造力的组织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坚持以邓小平理论和“三个代表”重要思想为指导，践行科学发展观，深入开展创先争优活动，“双争”活动成效明显。把加强学习型团总支（支部）建设列入年度工作计划，统一思想，凝聚共识，持续推动，进而形成长效机制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围绕服务党政中心工作、服务学生成长发展需求，结合系部特色、专业特点，创造性地开展共青团的各项工作，团结带领团员学生为服务系部、学院发展做出突出成绩，受到党政领导和青年学生的一致好评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员发展、团费收缴任务按时完成，团员教育管理、“推优”入党工作规范有序，工作有依托，活动有阵地，经费有保障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导入“学习型组织”理念，充分发挥团总支（支部）的工作优势，生动活泼、富于创造性地开展各种主题教育、学习活动，搭建各种平台。注重全员学习、全程学习、团队学习，不断引导团员青年武装思想、丰富内涵、提高素养、促进实践，并能把学到的新理论、新知识、新技能充分运用到实践中去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加强团员的个人学习，确定终身学习的理念，形成全员学习、主动学习的氛围；强调团组织全体成员的合作学习和集体智力的开发；明确学习目标，建立系统的学习制度（奖励、约束、监督、培训、考评等制度），丰富学习内容（理论、历史、中国实际、时代趋势）；创设适于青年学生相互沟通和知识成果共享的组织环境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以致用，学习与创新相结合。重视学习，更重视实践，重视创新能力的培养，探索切合实际、效果明显的活动载体，全面提高青年学生的综合素质及实践、创新能力。加强对各种档案、资料的收集、管理，根据学习实践中出现的新情况、新问题、不断完善考核制度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干部能发挥带头作用。培养重视学习的团干部，组建重视学习的团组织领导班子，出色地完成上级团组织、同级党组织布置的各项任务，创造性地开展工作并取得了一定成效，初步形成了系部（班级）共青团工作特色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要有详实、丰富的典型材料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先进团支部评选条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支部设置合理，是一个完整、团结而且富有凝聚力和战斗力的组织。支部成员团结一致，工作扎实，受到团员、青少年好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团支部工作活跃，认真组织团的组织生活并努力做到团的组织生活内容思想性、知识性、趣味性的有机统一。 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认真作好团员发展，积极开展团员教育管理、“推优”工作，团费收缴工作正常符合要求，支部工作制度健全有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认真完成上级党、团组织交办的工作任务，积极组织团员青年参加校内外的各项社会公益和社会实践活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支部工作有特色、有创新，支部全体团员在学院的学习、工作和生活等方面能起到模范带头作用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先进班集体评选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认真学习马列主义、毛泽东思想、邓小平理论，全班同学具有较高的政治觉悟，坚持正确的政治方向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能经常有针对性地开展思想政治教育，开展学雷锋、做好事、树新风等活动。人人争做有理想、有道德、有文化、有纪律的新人，能自觉地抵制各种错误思想的侵蚀和影响，勇于向不良倾向斗争，全班无违反校规校纪和社会公德的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班级同学学习目的明确，态度端正，成绩优良。全班同学热爱专业，刻苦学习，上课专心听讲，独立、按时完成作业，考试无作弊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纪律严明，劳动观念强，能积极参加学校、系部组织的各项活动。自觉遵守学校、系部的各项规章制度，能广泛开展批评与自我批评，班级集体荣誉感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能经常开展文体活动和第二课堂活动。组织上好体育课，积极参加早、间操，使全班同学身体素质不断提高，达到国家体育锻炼标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班委会和团支部团结协作，积极发挥作用。干部作风正派，坚持原则，能热心为同学服务，模范作用和桥梁作用发挥得好，无拘私舞弊现象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b/>
          <w:sz w:val="28"/>
          <w:szCs w:val="28"/>
        </w:rPr>
        <w:t>学习型团干部（团员）评选条件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坚持正确的政治方向，以邓小平理论和“三个代表”重要思想为指导，深入贯彻落实科学发展观，坚决执行党的基本路线、方针、政策。具有远大的理想和正确的世界观、人生观、价值观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热爱团的岗位，坚持围绕学院、系部党政中心工作和青年需求扎实开展工作，认真执行上级团组织作出的指示和决议，在本职岗位和学习、生活中发挥模范带头作用，取得突出成绩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遵纪守法，品德高尚，自觉践行社会主义核心价值体系，在深入开展创先争优和“双争”活动中表现突出，成绩显著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强调学习，与时俱进、不断学习、终身学习，能突破学校、教室、书本的学习范畴，获取面对未来所需的适应能力和开创能力；强调目标，将个人的理想目标融合、升华，与组织的理想目标结为一体；强调思考，能透过学习进行系统思考、批判，提升学习力；强调创新，创造性的学习，学以致用，培养创新能力，实现自我超越；强调奉献，能摒弃个人利益和部门利益，愿意为实现组织目标而调动和发挥自己的最大潜能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习态度端正，学习成绩优异，热爱所学专业，刻苦钻研。在校期间获得过院级一等及一等以上奖学金，前一个学年度的学习成绩、综合测评均为班级前五名，考查科目均为良好以上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密切联系青年学生，坚持把竭诚服务团员青年作为工作的出发点和落脚点，在急难限重任务重模范带头，帮助团员青年解决实际困难，积极参加各项科技文化、志愿服务活动，在团员青年中具有广泛的影响力、号召力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专业理论知识扎实，综合文化素质过硬，认真学习党团文件精神，加强团组织意识，始终保持先进性。能将所学的知识运用到实践中去，努力掌握各种技能，使自己成为一专多能型人才，并能带领和影响一批青年学生共同勤奋刻苦、认真学习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扎实肯干、勤奋刻苦，有高度责任感，能出色的完成团组织交与的各项工作任务，并能主动承担工作，创造性地开展工作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要有详实、丰富的典型材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五）优秀学生干部评选条件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思想道德好，政治方向坚定，在团的工作实践中认真贯彻党的路线、方针、政策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扎实肯干、勤奋刻苦，学习成绩优异，有高度责任感，密切联系学生，积极主动为同学服务，在同学中有较高威望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品德高尚，组织纪律性强，团结同学，谦虚谨慎，作风正派，能开展批评和自我批评，在工作、学习、生活等方面能做团员青年的表率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能积极完成党组织，上级团组织交给的各项任务，所负责的团的工作成效显著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积极参加校内外的各项社会公益和社会实践活动，在活动中起模范带头作用。</w:t>
      </w:r>
    </w:p>
    <w:p>
      <w:pPr>
        <w:pStyle w:val="Style15"/>
        <w:snapToGrid w:val="false"/>
        <w:spacing w:lineRule="auto" w:line="360" w:before="0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三好学生评选条件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品德好。</w:t>
      </w:r>
      <w:r>
        <w:rPr>
          <w:rFonts w:ascii="仿宋_GB2312" w:hAnsi="仿宋_GB2312" w:eastAsia="仿宋_GB2312"/>
          <w:sz w:val="28"/>
          <w:szCs w:val="28"/>
        </w:rPr>
        <w:t>坚持党的基本路线，</w:t>
      </w:r>
      <w:r>
        <w:rPr>
          <w:rFonts w:ascii="仿宋_GB2312" w:hAnsi="仿宋_GB2312" w:eastAsia="仿宋_GB2312"/>
          <w:sz w:val="28"/>
          <w:szCs w:val="28"/>
        </w:rPr>
        <w:t>坚持四项基本原则，</w:t>
      </w:r>
      <w:r>
        <w:rPr>
          <w:rFonts w:ascii="仿宋_GB2312" w:hAnsi="仿宋_GB2312" w:eastAsia="仿宋_GB2312"/>
          <w:sz w:val="28"/>
          <w:szCs w:val="28"/>
        </w:rPr>
        <w:t>严格遵守学院各项规章制度，</w:t>
      </w:r>
      <w:r>
        <w:rPr>
          <w:rFonts w:ascii="仿宋_GB2312" w:hAnsi="仿宋_GB2312" w:eastAsia="仿宋_GB2312"/>
          <w:sz w:val="28"/>
          <w:szCs w:val="28"/>
        </w:rPr>
        <w:t>尊敬师长，团结同学，助人为乐，热爱劳动，爱护公物，</w:t>
      </w:r>
      <w:r>
        <w:rPr>
          <w:rFonts w:ascii="仿宋_GB2312" w:hAnsi="仿宋_GB2312" w:eastAsia="仿宋_GB2312"/>
          <w:sz w:val="28"/>
          <w:szCs w:val="28"/>
        </w:rPr>
        <w:t>自觉抵制和纠正同学中的不正之风，具有良好的思想道德，</w:t>
      </w:r>
      <w:r>
        <w:rPr>
          <w:rFonts w:ascii="仿宋_GB2312" w:hAnsi="仿宋_GB2312" w:eastAsia="仿宋_GB2312"/>
          <w:sz w:val="28"/>
          <w:szCs w:val="28"/>
        </w:rPr>
        <w:t>积极参加劳动和社会实践活动，品行端正，具备一定的群众基础</w:t>
      </w:r>
      <w:r>
        <w:rPr>
          <w:rFonts w:ascii="仿宋_GB2312" w:hAnsi="仿宋_GB2312" w:eastAsia="仿宋_GB2312"/>
          <w:sz w:val="28"/>
          <w:szCs w:val="28"/>
        </w:rPr>
        <w:t>，综合素质测评成绩排在本年级专业本班学生的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学习好。</w:t>
      </w:r>
      <w:r>
        <w:rPr>
          <w:rFonts w:ascii="仿宋_GB2312" w:hAnsi="仿宋_GB2312" w:eastAsia="仿宋_GB2312"/>
          <w:sz w:val="28"/>
          <w:szCs w:val="28"/>
        </w:rPr>
        <w:t>学习目的明确，</w:t>
      </w:r>
      <w:r>
        <w:rPr>
          <w:rFonts w:ascii="仿宋_GB2312" w:hAnsi="仿宋_GB2312" w:eastAsia="仿宋_GB2312"/>
          <w:sz w:val="28"/>
          <w:szCs w:val="28"/>
        </w:rPr>
        <w:t>学习态度端正，勤奋刻苦，学习成绩优良，评选年度内所有必修课和必选课成绩均在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以上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加权平均成绩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以上</w:t>
      </w:r>
      <w:r>
        <w:rPr>
          <w:rFonts w:ascii="仿宋_GB2312" w:hAnsi="仿宋_GB2312" w:eastAsia="仿宋_GB2312"/>
          <w:sz w:val="28"/>
          <w:szCs w:val="28"/>
        </w:rPr>
        <w:t>，专业成绩排在本年级本专业本班学生的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。有钻研精神和独立思考、分析和解决问题的能力，求知欲强，知识面广，能够积极参加课余学术社会实践活动，综合素质较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身体好。极参加体育锻炼和文娱活动，体育达标成绩优良；讲究个人卫生和公共卫生，在创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明宿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活动中起到积极作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七）优秀团员评选条件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政治方向坚定，道德品质高尚，积极要求上进，积极向党组织靠拢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热爱共青团组织，认真学习团的基本知识，自觉模范履行团员义务，积极参加学院组织的思想教育活动和团组织的各项活动，能起到骨干带头作用，认真完成组织交给的各项任务。 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习刻苦勤奋，成绩优良、努力提高自己的综合素质，在工作、学习、劳动等方面能起到团员模范带头作用，并做出积极贡献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团结同学、乐于助人、遵纪守法，敢于开展批评和自我批评，热心帮助同学进步，及时反映同学们的意见和要求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八）优秀社会实践工作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讲政治，坚定地执行党的路线、方针、政策，在政治上、思想上和行动上与党中央保持高度一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能正确处理大学期间社会实践与当前大学课程学习关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积极参加各种有意义的社会实践活动，得到了社会的肯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系青志协会员、校外辅导员、各级社团会员、勤工助学岗位工作人员、有家教经验的同学等具有社会实践经验的相关人员优先考虑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个人评选办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学生本人自愿填写相关申请表格，获得提名候选资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由团支部、班委会组织选举产生民意评审小组后，并由民意评审小组对候选人进行初步审核讨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经初步审核通过的候选人名单在班级公示无异议后，由辅导员复审签名确定候选人员，并由团支书、班长按时上交系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系团总支根据上交名单研究讨论，报送系党总支审批后，进行公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公示无异议后，将名单报上级组织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集体评选办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各团支部、班委会自愿填写相关申请表格及申报材料，按时上报团总支，获得提名候选资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团总支根据各团支部、班委会各月工作表现，参考本学年度各月考核排名情况，初步确定入围名单，并报送系党总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系党总支根据入围名单进行研究讨论并审批，进行公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公示无异议后，将名单报上级组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未按时上交申报表格及申报材料的团支部和班委会，作自动放弃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条例最终解释权属数学系团总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/>
      </w:pPr>
      <w:r>
        <w:rPr>
          <w:rFonts w:ascii="仿宋_GB2312" w:hAnsi="仿宋_GB2312" w:cs="宋体;SimSun" w:eastAsia="仿宋_GB2312"/>
          <w:sz w:val="28"/>
          <w:szCs w:val="28"/>
        </w:rPr>
        <w:t>数学系团总支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九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1:00Z</dcterms:created>
  <dc:creator>USER</dc:creator>
  <dc:description/>
  <cp:keywords/>
  <dc:language>en-US</dc:language>
  <cp:lastModifiedBy>USER</cp:lastModifiedBy>
  <cp:lastPrinted>2010-04-07T13:11:00Z</cp:lastPrinted>
  <dcterms:modified xsi:type="dcterms:W3CDTF">2012-11-19T12:58:00Z</dcterms:modified>
  <cp:revision>50</cp:revision>
  <dc:subject/>
  <dc:title>数理系2009年五四表彰评优细则</dc:title>
</cp:coreProperties>
</file>