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/>
          <w:color w:val="000000"/>
          <w:sz w:val="32"/>
          <w:szCs w:val="32"/>
        </w:rPr>
        <w:t>数理系班级干部选举办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二○一一年九月团总支例会通过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营造良好的班级氛围，提高学生的综合素质，加强班级管理，建设一支优秀的班级干部队伍，切实为班级同学服务，本着公平、公正、公开的原则，特制定本选举办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选举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用学生本人自荐或他人推荐，团支部、班委会主要学生干部（至少五名）初审，辅导员老师复审的方式产生班级干部候选人，再由全班同学（投票人数至少达到班级人数的三分之二）进行差额选举，以不记名投票确定班级干部最终名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选举程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我介绍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→工作设想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）→与辅导员老师、同学交流→民主投票→唱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投票方式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取选票制度，由班内全体同学投票选举，选举人数不得低于班级总人数的三分之二，其中班长、团支书的得票数原则上不得少于投票总人数的二分之一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．名单确定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班内推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以上同学负责监票、唱票、公布票数，整理好的选票、确定名单一并上交辅导员。经辅导员审核无误，进行签字确认后将名单报团总支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理系团总支</w:t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一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瑩篆體">
    <w:charset w:val="88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70">
    <w:name w:val="样式 (西文) 中國龍瑩篆體 (中文) 叶根友钢笔行书升级版 48 磅 加粗 浅蓝 居中 行距: 固定值 70 磅"/>
    <w:basedOn w:val="Normal"/>
    <w:qFormat/>
    <w:pPr>
      <w:spacing w:lineRule="exact" w:line="1400"/>
      <w:jc w:val="center"/>
    </w:pPr>
    <w:rPr>
      <w:rFonts w:ascii="中國龍瑩篆體" w:hAnsi="中國龍瑩篆體" w:eastAsia="中國龍瑩篆體" w:cs="宋体;SimSun"/>
      <w:b/>
      <w:bCs/>
      <w:color w:val="3366FF"/>
      <w:sz w:val="9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7:00Z</dcterms:created>
  <dc:creator>雨林木风</dc:creator>
  <dc:description/>
  <cp:keywords/>
  <dc:language>en-US</dc:language>
  <cp:lastModifiedBy>USER</cp:lastModifiedBy>
  <dcterms:modified xsi:type="dcterms:W3CDTF">2012-08-31T12:10:00Z</dcterms:modified>
  <cp:revision>15</cp:revision>
  <dc:subject/>
  <dc:title>数理系团支部委员和班委选举办法：</dc:title>
</cp:coreProperties>
</file>