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校外辅导员评选条件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“最佳组织奖”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强烈的责任心，具有爱心和耐心，道德品质高尚，热爱校外辅导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担任校外辅导员期间无缺席、迟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极强的组织能力，能较好的组织学校老师给的活动，组织所带班级进行优秀的活动课或者其他活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“最佳贡献奖”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强烈的责任心，具有爱心和耐心，道德品质高尚，热爱校外辅导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担任校外辅导员期间无缺席、迟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扎实肯干、勤奋刻苦，有高度责任感，能出色的完成老师交与的各项工作任务，并能主动承担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多次上课的经历，并对校外辅工作有深入的认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“最具创新奖”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强烈的责任心，具有爱心和耐心，道德品质高尚，热爱校外辅导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担任校外辅导员期间无缺席、迟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够积极主动的创造性地开展工作，有较好的想法或者活动策划，积极参与讨论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“最具人气奖”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强烈的责任心，具有爱心和耐心，道德品质高尚，热爱校外辅导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担任校外辅导员期间无缺席、迟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够受到老师的高度评价与喜爱，在所带班级同学的反应中表现良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一定的艺术特长和文化功底，积极主动地配合开展各项活动，并能做出一定的成绩，对学生有一定的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3:00Z</dcterms:created>
  <dc:creator>USER</dc:creator>
  <dc:description/>
  <cp:keywords/>
  <dc:language>en-US</dc:language>
  <cp:lastModifiedBy>USER</cp:lastModifiedBy>
  <dcterms:modified xsi:type="dcterms:W3CDTF">2014-03-31T09:24:00Z</dcterms:modified>
  <cp:revision>2</cp:revision>
  <dc:subject/>
  <dc:title>附件1</dc:title>
</cp:coreProperties>
</file>