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校先进团组织和优秀个人评选条件</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1.</w:t>
      </w:r>
      <w:r>
        <w:rPr>
          <w:rFonts w:ascii="方正楷体简体;方正仿宋简体" w:hAnsi="方正楷体简体;方正仿宋简体" w:cs="黑体;SimHei" w:eastAsia="方正楷体简体;方正仿宋简体"/>
          <w:b/>
          <w:sz w:val="32"/>
          <w:szCs w:val="32"/>
        </w:rPr>
        <w:t>学习型团总支（支部）评选条件</w:t>
      </w:r>
    </w:p>
    <w:p>
      <w:pPr>
        <w:pStyle w:val="Style41"/>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学习型团组织可以概括为：是全体共青团员和共青团各级组织具有持续增长的学习力的、能让全体团员进行创造性学习并在学习中体会到工作和生命意义的、能使整个组织获得快速应变能力和持续创造力的组织。</w:t>
      </w:r>
    </w:p>
    <w:p>
      <w:pPr>
        <w:pStyle w:val="Style41"/>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思想引领有效开展。坚持以邓小平理论和“三个代表”重要思想、科学发展观为指导，深入学习贯彻党的十八大、团的十七大会议精神，积极有效的开展“我的中国梦”主题教育实践活动，成效显著。把加强学习型团总支（支部）建设列入年度工作计划，统一思想，凝聚共识，持续推动，进而形成长效机制。</w:t>
      </w:r>
    </w:p>
    <w:p>
      <w:pPr>
        <w:pStyle w:val="Style41"/>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团学工作成绩显著。围绕服务党政中心工作、服务学生成长发展需求，结合系部特色、专业特点，创造性地开展共青团的各项工作，团结带领团员学生为服务系部、学校发展做出突出成绩，受到党政领导和青年学生的一致好评。</w:t>
      </w:r>
    </w:p>
    <w:p>
      <w:pPr>
        <w:pStyle w:val="Style41"/>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充分利用新媒体开展各项团学工作。能够主动利用腾讯微博开展工作，引领学生利用网络平台关注社会热点，不断引导团员青年武装思想、丰富内涵、提高素养、促进实践，把学到的新理论、新知识、新技能充分运用到实践中去。</w:t>
      </w:r>
    </w:p>
    <w:p>
      <w:pPr>
        <w:pStyle w:val="Style41"/>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理论学习积极到位。积极开展“与信仰对话”主题活动，并及时上报“与信仰对话”主题活动月报表；加强团员的个人学习，确定终身学习的理念，形成全员学习、主动学习的氛围；积极推动“青年马克思主义者培养工程”工作；创设适于青年学生相互沟通和知识成果共享的组织环境。</w:t>
      </w:r>
    </w:p>
    <w:p>
      <w:pPr>
        <w:pStyle w:val="Style41"/>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学习方法创新多样。学以致用，学习与创新相结合。重视学习，更重视实践，重视创新能力的培养，探索切合实际、效果明显的活动载体，全面提高青年学生的综合素质及实践、创新能力。加强对各种档案、资料的收集、管理，根据学习实践中出现的新情况、新问题、不断完善考核制度。</w:t>
      </w:r>
    </w:p>
    <w:p>
      <w:pPr>
        <w:pStyle w:val="Style41"/>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团员发展、团费收缴任务按时完成，团员教育管理、“推优”入党工作规范有序，工作有依托，活动有阵地，经费有保障。</w:t>
      </w:r>
    </w:p>
    <w:p>
      <w:pPr>
        <w:pStyle w:val="Style41"/>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积极向上级团组织推荐优秀学生干部。</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2.</w:t>
      </w:r>
      <w:r>
        <w:rPr>
          <w:rFonts w:ascii="方正楷体简体;方正仿宋简体" w:hAnsi="方正楷体简体;方正仿宋简体" w:cs="黑体;SimHei" w:eastAsia="方正楷体简体;方正仿宋简体"/>
          <w:b/>
          <w:sz w:val="32"/>
          <w:szCs w:val="32"/>
        </w:rPr>
        <w:t>红旗团总支评选条件</w:t>
      </w:r>
    </w:p>
    <w:p>
      <w:pPr>
        <w:pStyle w:val="Style41"/>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思想引领有效开展。坚持以邓小平理论、“三个代表”重要思想、科学发展观为指导，深入学习宣传贯彻党的十八大、团的十七大会议精神，积极有效的开展“我的中国梦”主题教育实践活动，成效显著。把加强团总支建设列入到系部年度工作计划，统一思想，凝聚共识，持续推动，进而形成长效机制。</w:t>
      </w:r>
    </w:p>
    <w:p>
      <w:pPr>
        <w:pStyle w:val="Style41"/>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团学工作成绩显著。围绕服务学校党政中心工作、服务学生成长发展需求，结合系部特色、专业特点，创造性地开展共青团的各项工作，团结带领团员学生为服务系部、学校发展做出突出成绩，受到党政领导和青年学生的一致好评。</w:t>
      </w:r>
    </w:p>
    <w:p>
      <w:pPr>
        <w:pStyle w:val="Style41"/>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团员工作规范有序。团员发展、团费收缴任务按时完成，团员教育管理、“推优”入党工作规范有序，工作有依托，活动有阵地，经费有保障。</w:t>
      </w:r>
    </w:p>
    <w:p>
      <w:pPr>
        <w:pStyle w:val="Style41"/>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充分利用新媒体开展工作。能够主动利用腾讯微博开展工作，引领学生利用网络平台关注社会热点，不断引导团员青年武装思想、丰富内涵、提高素养、促进实践，把学到的新理论、新知识、新技能充分运用到实践中去。</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工作开展及时高效。认真完成上级党、团组织交办的工作任务，及时宣传团中央、学校党委、学校团委的文件，积极组织团员青年学习上级文件，努力做好团干培训工作，高效引导团员青年参加校内外的社会公益和社会实践各项活动。</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特色活动丰富多彩。能够以团史、团情为主线，以围绕服务大局、服务青年为契机，扎实有效地开展团的活动，并且活动有影响力，有特色，在学校影响效果良好。</w:t>
      </w:r>
    </w:p>
    <w:p>
      <w:pPr>
        <w:pStyle w:val="Style41"/>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积极向上级团组织推荐优秀学生干部。</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3.</w:t>
      </w:r>
      <w:r>
        <w:rPr>
          <w:rFonts w:ascii="方正楷体简体;方正仿宋简体" w:hAnsi="方正楷体简体;方正仿宋简体" w:cs="黑体;SimHei" w:eastAsia="方正楷体简体;方正仿宋简体"/>
          <w:b/>
          <w:sz w:val="32"/>
          <w:szCs w:val="32"/>
        </w:rPr>
        <w:t>先进团支部的评选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团支部设置合理，是一个完整、团结而且富有凝聚力和战斗力的组织。支部成员团结一致，工作扎实，受到团员、青年学生好评。</w:t>
      </w:r>
    </w:p>
    <w:p>
      <w:pPr>
        <w:pStyle w:val="Style16"/>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团支部工作活跃，认真组织团的组织生活并努力做到团的组织生活内容思想性、知识性、趣味性的有机统一。 </w:t>
      </w:r>
    </w:p>
    <w:p>
      <w:pPr>
        <w:pStyle w:val="Style16"/>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认真作好团员发展，积极开展团员教育管理、“推优”工作，团费收缴工作正常符合要求，支部工作制度健全有效。</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认真完成上级党、团组织交办的工作任务，积极组织团员青年参加校内外的各项社会公益和社会实践活动。</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充分利用腾讯微博、网络平台等新媒体开展工作。不断引导团员青年利用新媒体武装思想、关注社会热点，丰富内涵、提高素养、促进实践，把学到的新理论、新知识、新技能充分运用到实践中去。</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团支部工作有特色、有创新，支部全体团员在学校的学习、工作和生活等方面能起到模范带头作用。</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创新学习载体，积极组织本支部青年学生集中学习宣传雷锋精神，广泛深入开展学雷锋活动，产生了较好的影响。</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4.</w:t>
      </w:r>
      <w:r>
        <w:rPr>
          <w:rFonts w:ascii="方正楷体简体;方正仿宋简体" w:hAnsi="方正楷体简体;方正仿宋简体" w:cs="黑体;SimHei" w:eastAsia="方正楷体简体;方正仿宋简体"/>
          <w:b/>
          <w:sz w:val="32"/>
          <w:szCs w:val="32"/>
        </w:rPr>
        <w:t>学习型团干部（团员）评选条件</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坚持正确的政治方向，以邓小平理论和“三个代表”重要思想为指导，深入贯彻落实科学发展观，坚决执行党的基本路线、方针、政策。具有远大的理想和正确的世界观、人生观、价值观。</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强调学习，与时俱进、不断学习、终身学习，能突破学校、教室、书本的学习范畴，获取面对未来所需的适应能力和开创能力；强调目标，将个人的理想目标融合、升华，与组织的理想目标结为一体；强调思考，能透过学习进行系统思考、批判，提升学习力；强调创新，创造性的学习，学以致用，培养创新能力，实现自我超越；强调奉献，能摒弃个人利益和部门利益，愿意为实现组织目标而调动和发挥自己的最大潜能。</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热爱团的岗位，坚持围绕学校、系部党政中心工作和青年需求扎实开展工作，认真执行上级团组织作出的指示和决议，在本职岗位和学习、生活中发挥模范带头作用，取得突出成绩。</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遵纪守法，品德高尚，自觉践行社会主义核心价值体系，在深入开展创先争优活动中表现突出，成绩显著。</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学习态度端正，学习成绩优异，热爱所学专业，刻苦钻研。在校期间获得过院级一等及一等以上奖学金，前一个学年度的学习成绩、综合测评均为班级前五名，考查科目均为良好以上。</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专业理论知识扎实，综合文化素质过硬，认真学习党团文件精神，加强团组织意识，始终保持先进性。能将所学的知识运用到实践中去，努力掌握各种技能，使自己成为一专多能型人才，并能带领和影响一批青年学生共同勤奋刻苦、认真学习。</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密切联系青年学生，坚持把竭诚服务团员青年作为工作的出发点和落脚点，在急难限重任务中模范带头，帮助团员青年解决实际困难，积极参加各项科技文化、志愿服务活动，在团员青年中具有广泛的影响力、号召力。</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扎实肯干、勤奋刻苦，有高度责任感，能出色的完成团组织交与的各项工作任务，并能主动承担工作，创造性地开展工作。</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要有详实、丰富的典型材料。</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5.</w:t>
      </w:r>
      <w:r>
        <w:rPr>
          <w:rFonts w:ascii="方正楷体简体;方正仿宋简体" w:hAnsi="方正楷体简体;方正仿宋简体" w:cs="黑体;SimHei" w:eastAsia="方正楷体简体;方正仿宋简体"/>
          <w:b/>
          <w:sz w:val="32"/>
          <w:szCs w:val="32"/>
        </w:rPr>
        <w:t>优秀学生干部评选条件</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思想道德好，政治方向坚定，在团的工作实践中认真贯彻党的路线、方针、政策。</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扎实肯干、勤奋刻苦，学习成绩优异，有高度责任感，密切联系学生，积极主动为同学服务，在同学中有较高威望。</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品德高尚，组织纪律性强，团结同学，</w:t>
      </w:r>
      <w:r>
        <w:rPr>
          <w:rFonts w:ascii="方正仿宋简体" w:hAnsi="方正仿宋简体" w:eastAsia="方正仿宋简体"/>
          <w:sz w:val="32"/>
          <w:szCs w:val="32"/>
        </w:rPr>
        <w:t>谦虚谨慎，作风正派，能开展批评和自我批评，</w:t>
      </w:r>
      <w:r>
        <w:rPr>
          <w:rFonts w:ascii="方正仿宋简体" w:hAnsi="方正仿宋简体" w:cs="宋体;SimSun" w:eastAsia="方正仿宋简体"/>
          <w:kern w:val="0"/>
          <w:sz w:val="32"/>
          <w:szCs w:val="32"/>
        </w:rPr>
        <w:t>在工作、学习、生活等方面能做团员青年的表率。</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能积极完成党组织，上级团组织交给的各项任务，所负责的团的工作成效显著。</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w:t>
      </w:r>
      <w:r>
        <w:rPr>
          <w:rFonts w:ascii="方正仿宋简体" w:hAnsi="方正仿宋简体" w:cs="宋体;SimSun" w:eastAsia="方正仿宋简体"/>
          <w:sz w:val="32"/>
          <w:szCs w:val="32"/>
        </w:rPr>
        <w:t xml:space="preserve">积极参加校内外的各项社会公益和社会实践活动，在活动中起模范带头作用。 </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6.</w:t>
      </w:r>
      <w:r>
        <w:rPr>
          <w:rFonts w:ascii="方正楷体简体;方正仿宋简体" w:hAnsi="方正楷体简体;方正仿宋简体" w:cs="黑体;SimHei" w:eastAsia="方正楷体简体;方正仿宋简体"/>
          <w:b/>
          <w:sz w:val="32"/>
          <w:szCs w:val="32"/>
        </w:rPr>
        <w:t>优秀团员评选条件</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cs="宋体;SimSun" w:eastAsia="方正仿宋简体"/>
          <w:sz w:val="32"/>
          <w:szCs w:val="32"/>
        </w:rPr>
        <w:t>拥护党的领导，热爱祖国、热爱人民、热爱中华民族、热爱社会主义，自觉遵守团的章程，履行团员各项义务，是青年坚定信念的模范。</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cs="宋体;SimSun" w:eastAsia="方正仿宋简体"/>
          <w:sz w:val="32"/>
          <w:szCs w:val="32"/>
        </w:rPr>
        <w:t>认真学习科学文化知识，不断拓宽理论视野和文化视野，综合素质高，是青年刻苦学习的模范。</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cs="宋体;SimSun" w:eastAsia="方正仿宋简体"/>
          <w:sz w:val="32"/>
          <w:szCs w:val="32"/>
        </w:rPr>
        <w:t>具有强烈的事业心和责任感，开拓创新，无私奉献，在本职岗位上做出显著成绩，是青年争创佳绩的模范。</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cs="宋体;SimSun" w:eastAsia="方正仿宋简体"/>
          <w:sz w:val="32"/>
          <w:szCs w:val="32"/>
        </w:rPr>
        <w:t>热心帮助群众解决实际困难，积极参与志愿服务等公益活动，是青年奉献社会的模范。</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w:t>
      </w:r>
      <w:r>
        <w:rPr>
          <w:rFonts w:ascii="方正仿宋简体" w:hAnsi="方正仿宋简体" w:cs="宋体;SimSun" w:eastAsia="方正仿宋简体"/>
          <w:sz w:val="32"/>
          <w:szCs w:val="32"/>
        </w:rPr>
        <w:t>遵纪守法，自觉做社会主义核心价值体系的实践者、雷锋精神的传承者、湖南精神的践行者，自觉维护青少年合法权益，在急难险重任务面前挺身而出，是青年弘扬新风的模范。</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7.</w:t>
      </w:r>
      <w:r>
        <w:rPr>
          <w:rFonts w:ascii="方正楷体简体;方正仿宋简体" w:hAnsi="方正楷体简体;方正仿宋简体" w:cs="黑体;SimHei" w:eastAsia="方正楷体简体;方正仿宋简体"/>
          <w:b/>
          <w:sz w:val="32"/>
          <w:szCs w:val="32"/>
        </w:rPr>
        <w:t>优秀社团评选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社团组织机构完善合理，档案管理完好，干部作风优良民主，服从校团委社团联合会的指导，严格以章程为指导开展各项活动，并能产生较好影响。</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社团活动正常有序，所开展的活动能起到丰富校园社团文化的积极作用，尤其是能在校园内外引起广泛关注。</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在社团会员民意调查中，会员满意度在</w:t>
      </w:r>
      <w:r>
        <w:rPr>
          <w:rFonts w:eastAsia="方正仿宋简体" w:ascii="方正仿宋简体" w:hAnsi="方正仿宋简体"/>
          <w:sz w:val="32"/>
          <w:szCs w:val="32"/>
        </w:rPr>
        <w:t>70%</w:t>
      </w:r>
      <w:r>
        <w:rPr>
          <w:rFonts w:ascii="方正仿宋简体" w:hAnsi="方正仿宋简体" w:eastAsia="方正仿宋简体"/>
          <w:sz w:val="32"/>
          <w:szCs w:val="32"/>
        </w:rPr>
        <w:t>以上。</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在学期期末考核中被评为学期优秀社团、或在参加省内外活动中获得较好成绩的社团优先评选。</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8.</w:t>
      </w:r>
      <w:r>
        <w:rPr>
          <w:rFonts w:ascii="方正楷体简体;方正仿宋简体" w:hAnsi="方正楷体简体;方正仿宋简体" w:cs="黑体;SimHei" w:eastAsia="方正楷体简体;方正仿宋简体"/>
          <w:b/>
          <w:sz w:val="32"/>
          <w:szCs w:val="32"/>
        </w:rPr>
        <w:t>优秀青年志愿者评选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热爱社会主义制度，拥护党的基本路线和各项方针政策。</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能遵守校纪校规，具有愿意为他人服务、无私奉献的高尚道德情操。</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积极参加青年志愿者活动，不迟到，不早退。</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一年内至少参加过</w:t>
      </w:r>
      <w:r>
        <w:rPr>
          <w:rFonts w:eastAsia="方正仿宋简体" w:ascii="方正仿宋简体" w:hAnsi="方正仿宋简体"/>
          <w:sz w:val="32"/>
          <w:szCs w:val="32"/>
        </w:rPr>
        <w:t>48</w:t>
      </w:r>
      <w:r>
        <w:rPr>
          <w:rFonts w:ascii="方正仿宋简体" w:hAnsi="方正仿宋简体" w:eastAsia="方正仿宋简体"/>
          <w:sz w:val="32"/>
          <w:szCs w:val="32"/>
        </w:rPr>
        <w:t>小时志愿活动。</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在志愿活动中表现突出，能够起模范带头作用，做出较大贡献，在学生中间能够产生较好影响。积极参与各项献血活动。</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能对志愿者活动或协会发展与建设提有价值的建议。</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9.</w:t>
      </w:r>
      <w:r>
        <w:rPr>
          <w:rFonts w:ascii="方正楷体简体;方正仿宋简体" w:hAnsi="方正楷体简体;方正仿宋简体" w:cs="黑体;SimHei" w:eastAsia="方正楷体简体;方正仿宋简体"/>
          <w:b/>
          <w:sz w:val="32"/>
          <w:szCs w:val="32"/>
        </w:rPr>
        <w:t>优秀社团会员评选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参评对象为各学生社团成员，具有较高的思想政治素质和良好的道德品质。</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加入社团半年以上，热爱社团工作，积极参加社团活动，且在社团活动中表现突出，并为社团发展作出过一定的贡献。</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在学习上能不断进取，成绩优秀；在工作中扎实肯干，任劳任怨。</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10.</w:t>
      </w:r>
      <w:r>
        <w:rPr>
          <w:rFonts w:ascii="方正楷体简体;方正仿宋简体" w:hAnsi="方正楷体简体;方正仿宋简体" w:cs="黑体;SimHei" w:eastAsia="方正楷体简体;方正仿宋简体"/>
          <w:b/>
          <w:sz w:val="32"/>
          <w:szCs w:val="32"/>
        </w:rPr>
        <w:t>优秀社团干部评选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参评对象为各学生社团干部，具有较高的思想政治素质和良好的道德品质。</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加入社团一年以上，</w:t>
      </w:r>
      <w:r>
        <w:rPr>
          <w:rFonts w:ascii="方正仿宋简体" w:hAnsi="方正仿宋简体" w:cs="宋体;SimSun" w:eastAsia="方正仿宋简体"/>
          <w:kern w:val="0"/>
          <w:sz w:val="32"/>
          <w:szCs w:val="32"/>
        </w:rPr>
        <w:t>扎实肯干、勤奋刻苦，学习成绩优异，有高度责任感，密切联系社团成员，为社团成员服务，积极主动开展有意义的社团活动，在社团中有较高威望。</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在任职期间格尽职守、任劳任怨，合理安排该社团的各项任务，并获得“优秀社团”称号。</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11.</w:t>
      </w:r>
      <w:r>
        <w:rPr>
          <w:rFonts w:ascii="方正楷体简体;方正仿宋简体" w:hAnsi="方正楷体简体;方正仿宋简体" w:cs="黑体;SimHei" w:eastAsia="方正楷体简体;方正仿宋简体"/>
          <w:b/>
          <w:sz w:val="32"/>
          <w:szCs w:val="32"/>
        </w:rPr>
        <w:t>优秀文明督察员评选条件</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cs="宋体;SimSun" w:eastAsia="方正仿宋简体"/>
          <w:sz w:val="32"/>
          <w:szCs w:val="32"/>
        </w:rPr>
        <w:t>能严格要求自己，严格遵守学校的一切规章制度。</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工作扎实肯干、勤奋刻苦，学习成绩优异，有高度责任感，并能密切联系部门同学，积极主动参与部门工作，在部门中有较强的号召力。</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愿意为部门的发展尽自己的一份力量，能为部门在工作中存在的问题中提出一些有用并切实可行的意见或改进方法。</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道德品质高尚，乐于助人，是一位有文明、有礼貌、有爱心的文明</w:t>
      </w:r>
      <w:r>
        <w:rPr>
          <w:rFonts w:ascii="方正仿宋简体" w:hAnsi="方正仿宋简体" w:cs="宋体;SimSun" w:eastAsia="方正仿宋简体"/>
          <w:sz w:val="32"/>
          <w:szCs w:val="32"/>
        </w:rPr>
        <w:t>督察员</w:t>
      </w:r>
      <w:r>
        <w:rPr>
          <w:rFonts w:ascii="方正仿宋简体" w:hAnsi="方正仿宋简体" w:cs="宋体;SimSun" w:eastAsia="方正仿宋简体"/>
          <w:kern w:val="0"/>
          <w:sz w:val="32"/>
          <w:szCs w:val="32"/>
        </w:rPr>
        <w:t>。</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组织纪律性强。在工作中无无故迟到、早退、旷勤等情况。</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12.</w:t>
      </w:r>
      <w:r>
        <w:rPr>
          <w:rFonts w:ascii="方正楷体简体;方正仿宋简体" w:hAnsi="方正楷体简体;方正仿宋简体" w:cs="黑体;SimHei" w:eastAsia="方正楷体简体;方正仿宋简体"/>
          <w:b/>
          <w:sz w:val="32"/>
          <w:szCs w:val="32"/>
        </w:rPr>
        <w:t>优秀护校队员评选条件</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cs="宋体;SimSun" w:eastAsia="方正仿宋简体"/>
          <w:sz w:val="32"/>
          <w:szCs w:val="32"/>
        </w:rPr>
        <w:t>能严格要求自己，认真执行安全法律、法规和学校的相关安全稳定管理制度。</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政治方向坚定，道德品质高尚，积极维护校园安全稳定，具有处理一般突发事件能力，遇到重大事件能及时上报学校相关部门。</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工作扎实肯干、勤奋刻苦，学习成绩优异，有高度责任感，并能密切联系部门同学，积极主动参与部门工作，在部门中有较强的号召力。</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组织纪律性强，</w:t>
      </w:r>
      <w:r>
        <w:rPr>
          <w:rFonts w:ascii="方正仿宋简体" w:hAnsi="方正仿宋简体" w:eastAsia="方正仿宋简体"/>
          <w:sz w:val="32"/>
          <w:szCs w:val="32"/>
        </w:rPr>
        <w:t>按学校相关规定守校、护校时，准时到达自己的岗位，无迟到、缺席、擅自离岗等现象。</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13.</w:t>
      </w:r>
      <w:r>
        <w:rPr>
          <w:rFonts w:ascii="方正楷体简体;方正仿宋简体" w:hAnsi="方正楷体简体;方正仿宋简体" w:cs="黑体;SimHei" w:eastAsia="方正楷体简体;方正仿宋简体"/>
          <w:b/>
          <w:sz w:val="32"/>
          <w:szCs w:val="32"/>
        </w:rPr>
        <w:t>优秀礼仪队员评选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政治方向坚定，道德品质高尚，积极向上，在工作中能起到模范带头作用，并能认真落实礼仪部交给的各项任务。</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工作认真负责，遵守礼仪部各项规章制度。活动及会议无迟到、缺席现象。</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cs="宋体;SimSun" w:eastAsia="方正仿宋简体"/>
          <w:sz w:val="32"/>
          <w:szCs w:val="32"/>
        </w:rPr>
        <w:t>团结队员、乐于助人、遵纪守法，工作上能</w:t>
      </w:r>
      <w:r>
        <w:rPr>
          <w:rFonts w:ascii="方正仿宋简体" w:hAnsi="方正仿宋简体" w:cs="宋体;SimSun" w:eastAsia="方正仿宋简体"/>
          <w:color w:val="000000"/>
          <w:sz w:val="32"/>
          <w:szCs w:val="32"/>
        </w:rPr>
        <w:t>提出自己独到见解，态度积极，有较高的工作热情。</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掌握丰富的礼仪知识，并能较好地运用，懂得礼仪工作中的规范运用、文明用语，站姿、走资规范，形象气质较好。</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学习勤奋刻苦，成绩优良。</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14.</w:t>
      </w:r>
      <w:r>
        <w:rPr>
          <w:rFonts w:ascii="方正楷体简体;方正仿宋简体" w:hAnsi="方正楷体简体;方正仿宋简体" w:cs="黑体;SimHei" w:eastAsia="方正楷体简体;方正仿宋简体"/>
          <w:b/>
          <w:sz w:val="32"/>
          <w:szCs w:val="32"/>
        </w:rPr>
        <w:t>优秀校园记者与优秀校园播音员评选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政治方向坚定，道德品质高尚，在播音与新闻材料的编辑工作中能时刻斟酌自己的言行，为大家及时传递准确有用的信息。</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具有奉献精神，工作勤恳扎实，有高度的责任感，能密切关注身边发生的事，并灵活的运用于节目中，能融入自己的创造风格，为大家献上各种健康、青春、积极向上的节目。</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严于律己，严格遵守广播站的规章制度，能积极并高效的完成上级部门分配的任务，并为广播站的不断发展贡献自己的力量。</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品学兼优，各科成绩优异，无课程不及格现象。</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在工作岗位有一年时间以上。</w:t>
      </w:r>
    </w:p>
    <w:p>
      <w:pPr>
        <w:pStyle w:val="Normal"/>
        <w:spacing w:lineRule="exact" w:line="600"/>
        <w:ind w:firstLine="643"/>
        <w:rPr>
          <w:rFonts w:ascii="方正楷体简体;方正仿宋简体" w:hAnsi="方正楷体简体;方正仿宋简体" w:eastAsia="方正楷体简体;方正仿宋简体" w:cs="黑体;SimHei"/>
          <w:b/>
          <w:b/>
          <w:sz w:val="32"/>
          <w:szCs w:val="32"/>
        </w:rPr>
      </w:pPr>
      <w:r>
        <w:rPr>
          <w:rFonts w:eastAsia="方正楷体简体;方正仿宋简体" w:cs="黑体;SimHei" w:ascii="方正楷体简体;方正仿宋简体" w:hAnsi="方正楷体简体;方正仿宋简体"/>
          <w:b/>
          <w:sz w:val="32"/>
          <w:szCs w:val="32"/>
        </w:rPr>
        <w:t>15.</w:t>
      </w:r>
      <w:r>
        <w:rPr>
          <w:rFonts w:ascii="方正楷体简体;方正仿宋简体" w:hAnsi="方正楷体简体;方正仿宋简体" w:cs="黑体;SimHei" w:eastAsia="方正楷体简体;方正仿宋简体"/>
          <w:b/>
          <w:sz w:val="32"/>
          <w:szCs w:val="32"/>
        </w:rPr>
        <w:t>优秀校外辅导员评选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有强烈的责任心，具有爱心和耐心，道德品质高尚，热爱校外辅导工作。</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担任校外辅导员一学期及以上，无缺席、迟到情况。</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能较好的完成系部部长、小学老师交代的各项任务，遵守所在小学的各项规章制度。</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具有一定的艺术特长和文化功底，积极主动地配合开展各项活动，并能做出一定的成绩，对学生有一定的影响力。</w:t>
      </w:r>
    </w:p>
    <w:p>
      <w:pPr>
        <w:pStyle w:val="Normal"/>
        <w:spacing w:lineRule="exact" w:line="50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有多次上课的经历，并对校外辅工作有深入的认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楷体简体">
    <w:altName w:val="方正仿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22:00Z</dcterms:created>
  <dc:creator>xyh013</dc:creator>
  <dc:description/>
  <cp:keywords/>
  <dc:language>en-US</dc:language>
  <cp:lastModifiedBy>USER</cp:lastModifiedBy>
  <cp:lastPrinted>2013-03-15T11:08:00Z</cp:lastPrinted>
  <dcterms:modified xsi:type="dcterms:W3CDTF">2014-03-03T06:31:00Z</dcterms:modified>
  <cp:revision>82</cp:revision>
  <dc:subject/>
  <dc:title>湘一师团字[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