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_GBK;方正仿宋简体" w:hAnsi="方正小标宋_GBK;方正仿宋简体" w:eastAsia="方正小标宋_GBK;方正仿宋简体" w:cs="宋体;SimSun"/>
          <w:kern w:val="0"/>
          <w:sz w:val="44"/>
          <w:szCs w:val="44"/>
        </w:rPr>
      </w:pPr>
      <w:r>
        <w:rPr>
          <w:rFonts w:eastAsia="方正小标宋_GBK;方正仿宋简体" w:cs="宋体;SimSun" w:ascii="方正小标宋_GBK;方正仿宋简体" w:hAnsi="方正小标宋_GBK;方正仿宋简体"/>
          <w:kern w:val="0"/>
          <w:sz w:val="44"/>
          <w:szCs w:val="44"/>
        </w:rPr>
        <w:t>2013</w:t>
      </w:r>
      <w:r>
        <w:rPr>
          <w:rFonts w:ascii="方正小标宋_GBK;方正仿宋简体" w:hAnsi="方正小标宋_GBK;方正仿宋简体" w:cs="宋体;SimSun" w:eastAsia="方正小标宋_GBK;方正仿宋简体"/>
          <w:kern w:val="0"/>
          <w:sz w:val="44"/>
          <w:szCs w:val="44"/>
        </w:rPr>
        <w:t>年西部计划专项介绍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768"/>
        <w:gridCol w:w="3753"/>
      </w:tblGrid>
      <w:tr>
        <w:trPr>
          <w:trHeight w:val="62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项简介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教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中小学从事教学及教学管理工作。本专项包括研究生支教团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及研究生支教团选拔标准。师范类专业优先。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业科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乡农业（林业、牧业、水利）技术单位从事农业科技工作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农业、林业、牧业、水利等专业优先。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疗卫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乡镇卫生院以及部分县级医院、防疫站从事医疗卫生工作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医学类专业优先。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青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具备较高的政治素质和组织协调和沟通等工作能力。担任过各级团学组织负责人的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新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工业、管理、教育、卫生等专业优先。具备较高的政治素质和组织协调和沟通等工作能力。担任过各级团学组织负责人的优先。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西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西藏经济社会发展需要在基层单位从事基础教育、农业科技、医疗卫生等服务。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层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合西部计划选拔标准。法律、经济、中文、社会工作、行政管理等相关专业优先。已服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以上并申请延长服务期的优先。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仿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微软用户</dc:creator>
  <dc:description/>
  <cp:keywords/>
  <dc:language>en-US</dc:language>
  <cp:lastModifiedBy>USER</cp:lastModifiedBy>
  <dcterms:modified xsi:type="dcterms:W3CDTF">2013-04-27T09:01:00Z</dcterms:modified>
  <cp:revision>17</cp:revision>
  <dc:subject/>
  <dc:title>湘一师团字〔2013〕7号</dc:title>
</cp:coreProperties>
</file>