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733425</wp:posOffset>
            </wp:positionV>
            <wp:extent cx="68675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14375</wp:posOffset>
            </wp:positionV>
            <wp:extent cx="686752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781050</wp:posOffset>
            </wp:positionV>
            <wp:extent cx="686752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66750</wp:posOffset>
            </wp:positionV>
            <wp:extent cx="6867525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828675</wp:posOffset>
            </wp:positionV>
            <wp:extent cx="6867525" cy="971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7:00Z</dcterms:created>
  <dc:creator>Administrator</dc:creator>
  <dc:description/>
  <cp:keywords/>
  <dc:language>en-US</dc:language>
  <cp:lastModifiedBy>USER</cp:lastModifiedBy>
  <dcterms:modified xsi:type="dcterms:W3CDTF">2013-05-03T10:09:00Z</dcterms:modified>
  <cp:revision>3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