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方正黑体简体;方正仿宋简体" w:hAnsi="方正黑体简体;方正仿宋简体" w:eastAsia="方正黑体简体;方正仿宋简体"/>
          <w:sz w:val="32"/>
          <w:szCs w:val="32"/>
        </w:rPr>
      </w:pPr>
      <w:r>
        <w:rPr>
          <w:rFonts w:eastAsia="方正黑体简体;方正仿宋简体" w:ascii="方正黑体简体;方正仿宋简体" w:hAnsi="方正黑体简体;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西部计划志愿者体检标准</w:t>
      </w:r>
    </w:p>
    <w:p>
      <w:pPr>
        <w:pStyle w:val="Normal"/>
        <w:widowControl/>
        <w:spacing w:lineRule="atLeast" w:line="560"/>
        <w:jc w:val="left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　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心脏听诊有生理性杂音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心电图有异常的其他情况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条　血压在下列范围内，合格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三条　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四条　结核病不合格。但下列情况合格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六条　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七条　各种急慢性肝炎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八条　各种恶性肿瘤和肝硬化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九条　急慢性肾炎、慢性肾盂肾炎、多囊肾、肾功能不全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三条　晚期血吸虫病，晚期丝虫病兼有橡皮肿或有乳糜尿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六条　三度单纯性甲状腺肿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七条　有梗阻的胆结石或泌尿系结石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九条　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十条　双耳均有听力障碍，在佩戴助听器情况下，双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十一条　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方正仿宋简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6:00Z</dcterms:created>
  <dc:creator>微软用户</dc:creator>
  <dc:description/>
  <cp:keywords/>
  <dc:language>en-US</dc:language>
  <cp:lastModifiedBy>USER</cp:lastModifiedBy>
  <dcterms:modified xsi:type="dcterms:W3CDTF">2013-04-27T09:00:00Z</dcterms:modified>
  <cp:revision>17</cp:revision>
  <dc:subject/>
  <dc:title>湘一师团字〔2013〕7号</dc:title>
</cp:coreProperties>
</file>